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El precio de la vivienda sube 6.98% y podría incrementarse más por la guerra del acero</w:t>
      </w:r>
    </w:p>
    <w:p>
      <w:pPr>
        <w:pStyle w:val="Normal"/>
        <w:spacing w:lineRule="auto" w:line="240" w:before="0" w:after="0"/>
        <w:jc w:val="both"/>
        <w:rPr/>
      </w:pPr>
      <w:r>
        <w:rPr>
          <w:rFonts w:cs="Arial" w:ascii="Arial" w:hAnsi="Arial"/>
          <w:sz w:val="24"/>
          <w:szCs w:val="24"/>
        </w:rPr>
        <w:t>El costo de la vivienda presentó un crecimiento de 6.98% a nivel nacional este 2018, el cual se vio influenciado por los materiales de construcción, alquiler de maquinaria y la mano de obra en un 7.5%, 0.8% y 4.5% respectivamente. Sin embargo, de acuerdo a datos del Centro de Estudios Económicos del Sector de la Construcción (CEESCO), hay 22 de 46 ciudades revisadas como Aguascalientes, Campeche, Mérida, Tepic, Culiacán, Colima y Veracruz las que se encuentran arriba del coso de la construcción nacional el cual es superior hasta en un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Guerra sucia o transform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lo las dos opciones para elegir este 1 de juli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be gobierno sacar las manos de la elección y dejar de usar recursos públic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bservadores estarán pendientes desde días anters para que no incidan en la preferencia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Avanza instalación de 500 cámaras de videovigilancia</w:t>
      </w:r>
    </w:p>
    <w:p>
      <w:pPr>
        <w:pStyle w:val="Normal"/>
        <w:spacing w:lineRule="auto" w:line="240" w:before="0" w:after="0"/>
        <w:jc w:val="both"/>
        <w:rPr/>
      </w:pPr>
      <w:r>
        <w:rPr>
          <w:rFonts w:cs="Arial" w:ascii="Arial" w:hAnsi="Arial"/>
          <w:sz w:val="24"/>
          <w:szCs w:val="24"/>
        </w:rPr>
        <w:t>La instalación de cámaras de video vigilancia en Coatzacoalcos continúa por parte de las autoridades del Gobierno del Estado de Veracruz. La inversión prevista es de mil millones de pesos con alrededor de 500 cámaras en toda la ciudad y parte de la región, instrumentos que serán coordinados a través del Centro de Comando, Control, Comunicaciones y Cómputo (C4), así como la habilitación del C5 en Coatzacoalcos. Sobre los 15 kilómetros del Malecón Costero ya pueden verse instalados los postes donde se colocarán las cámaras, lo que representa darle continuidad a las investigaciones de los delitos que se presenten sobre la zona, aseveró el presidente de Ciudadanos Unidos por Coatzacoalcos, Raúl Ojeda B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La gente está harta del gobierno: Clouthier</w:t>
      </w:r>
    </w:p>
    <w:p>
      <w:pPr>
        <w:pStyle w:val="Normal"/>
        <w:spacing w:lineRule="auto" w:line="240" w:before="0" w:after="0"/>
        <w:jc w:val="both"/>
        <w:rPr/>
      </w:pPr>
      <w:r>
        <w:rPr>
          <w:rFonts w:cs="Arial" w:ascii="Arial" w:hAnsi="Arial"/>
          <w:sz w:val="24"/>
          <w:szCs w:val="24"/>
        </w:rPr>
        <w:t>Si Veracruz y México en general, no aprovechan la ola de cambio democrático para la paz y bien del país, que representa Andrés Manuel López Obrador, “pasarán muchos años para que llegue otra ola igual”, lo preocupante es lo que seguiría ocurriendo mientras tanto, expresó en entrevista exclusiva para el CORPORATIVO IMAGEN DEL GOLFO, Tatiana Clouthier, coordinadora de campaña de Andrés Manuel López Obrador, en su visita a la capital veracruzana. “Yo creo que las circunstancias se ponen en los momentos, hay como oleadas que nos vienen a apoyar para tomar fuerza. Si fuéramos surfistas, es como que llegó la ola correcta y es el momento de tomarla, si no, tendremos que esperar otra ola, y quizás tarde en llegar, en este caso muchos años”, expre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Desmiente Tatiana Clouthir acuerdo de Peña y AML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único que hay es el Pacto por México, que firmaron PRI, PAN Y PRD, dic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Victimarse es la nueva estrategia de Ricardo Anaya, estima Armando Rí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Llama Cuitláhuac a Fiscal a investigar a los Tronco y familia García Guzmá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Familia de políticos trabajan con el crime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Los García Escalante, Renato Tronco y Gregorio Gómez deber ser investigados, acusa Cuitláhuac Garcí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n clanes corruptos que han pactado puestos co el actual gobernador,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Cuitláhuac exige al fiscal investigar a candidatos</w:t>
      </w:r>
    </w:p>
    <w:p>
      <w:pPr>
        <w:pStyle w:val="Normal"/>
        <w:spacing w:lineRule="auto" w:line="240" w:before="0" w:after="0"/>
        <w:jc w:val="both"/>
        <w:rPr/>
      </w:pPr>
      <w:r>
        <w:rPr>
          <w:rFonts w:cs="Arial" w:ascii="Arial" w:hAnsi="Arial"/>
          <w:sz w:val="24"/>
          <w:szCs w:val="24"/>
        </w:rPr>
        <w:t>Las familias Tronco y García Escalante, que tienen candidatos por el Partido Acción Nacional, están relacionadas con la delincuencia organizada acusó el candidato por la alianza ‘Juntos Haremos Historia’, Cuitláhuac García Escalante. Señaló que es necesario que la Fiscalía General del Estado realice investigaciones respecto a dichos candidatos por sus nexos con el crimen organizado y común. “En el robo de ganado los Tronco están metidos hasta las manitas”, indic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Yazmín impulsará creación de Banco de Datos Genéticos</w:t>
      </w:r>
    </w:p>
    <w:p>
      <w:pPr>
        <w:pStyle w:val="Normal"/>
        <w:spacing w:lineRule="auto" w:line="240" w:before="0" w:after="0"/>
        <w:jc w:val="both"/>
        <w:rPr>
          <w:rFonts w:ascii="Arial" w:hAnsi="Arial" w:cs="Arial"/>
          <w:sz w:val="24"/>
          <w:szCs w:val="24"/>
        </w:rPr>
      </w:pPr>
      <w:r>
        <w:rPr>
          <w:rFonts w:cs="Arial" w:ascii="Arial" w:hAnsi="Arial"/>
          <w:sz w:val="24"/>
          <w:szCs w:val="24"/>
        </w:rPr>
        <w:t>La candidata al Senado de la República de la coalición Por México al Frente, Yazmín Copete Zapot, estuvo en el municipio de Poza Rica donde presentó la importante agenda de trabajo que impulsará desde la máxima tribuna del país. La candidata se reunió con representantes de medios de comunicación, quienes le cuestionaron el tema de desaparecidos en Veracruz, por lo que externó la solidaridad con las personas y recordó que como diputada presentó una iniciativa para crear el Banco de Datos Genéticos que servirá para concentrar y confrontar los daros de ADN y evitar re victimizar familiares al momento de identifica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Cae hondureño acusado de robo</w:t>
      </w:r>
    </w:p>
    <w:p>
      <w:pPr>
        <w:pStyle w:val="Normal"/>
        <w:spacing w:lineRule="auto" w:line="240" w:before="0" w:after="0"/>
        <w:jc w:val="both"/>
        <w:rPr>
          <w:rFonts w:ascii="Arial" w:hAnsi="Arial" w:cs="Arial"/>
          <w:sz w:val="24"/>
          <w:szCs w:val="24"/>
        </w:rPr>
      </w:pPr>
      <w:r>
        <w:rPr>
          <w:rFonts w:cs="Arial" w:ascii="Arial" w:hAnsi="Arial"/>
          <w:sz w:val="24"/>
          <w:szCs w:val="24"/>
        </w:rPr>
        <w:t>Personal de la Policía Ministerial hizo efectiva una orden de aprehensi´pon contra de un ciudadano hondureño que es señalado por 17 connacionales de haberlos atracado en la ruta migratoria cuando intentaban llegar a los Estados U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Detienen a pederasta en Puebla</w:t>
      </w:r>
    </w:p>
    <w:p>
      <w:pPr>
        <w:pStyle w:val="Normal"/>
        <w:spacing w:lineRule="auto" w:line="240" w:before="0" w:after="0"/>
        <w:jc w:val="both"/>
        <w:rPr>
          <w:rFonts w:ascii="Arial" w:hAnsi="Arial" w:cs="Arial"/>
          <w:sz w:val="24"/>
          <w:szCs w:val="24"/>
        </w:rPr>
      </w:pPr>
      <w:r>
        <w:rPr>
          <w:rFonts w:cs="Arial" w:ascii="Arial" w:hAnsi="Arial"/>
          <w:sz w:val="24"/>
          <w:szCs w:val="24"/>
        </w:rPr>
        <w:t>Personal de la Policía Ministerial de Coatzacoalcos detuvo en Puebla a un hombre que era acusado de pederastia en contra de su hijastra en 2017. El sujeto de nombre Óscar “N”, fue apresado cerca de su vivienda, en la colonia Bosques Manzanillo, en Pueb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olitario ladrón se lleva botín de medio millón de pesos</w:t>
      </w:r>
    </w:p>
    <w:p>
      <w:pPr>
        <w:pStyle w:val="Normal"/>
        <w:spacing w:lineRule="auto" w:line="240" w:before="0" w:after="0"/>
        <w:jc w:val="both"/>
        <w:rPr/>
      </w:pPr>
      <w:r>
        <w:rPr>
          <w:rFonts w:cs="Arial" w:ascii="Arial" w:hAnsi="Arial"/>
          <w:sz w:val="24"/>
          <w:szCs w:val="24"/>
        </w:rPr>
        <w:t>Los hechos se dieron el pasado jueves cerca de las 13 horas, cuando la recepcionista de la empresa Proveedora Mexicana S.A de C.V, se encontraba sola y un sujeto llegó y la amagó con un arma de fuego. Al ingresar hasta la caja fuerte, el gerente del lugar, también fue sometido por el ladrón, quien una vez sin oposición sustrajo del interior cerca de medio millón de pesos en ef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Buscan a mujer desaparecida; salió por su hija y no regresó</w:t>
      </w:r>
    </w:p>
    <w:p>
      <w:pPr>
        <w:pStyle w:val="Normal"/>
        <w:spacing w:lineRule="auto" w:line="240" w:before="0" w:after="0"/>
        <w:jc w:val="both"/>
        <w:rPr>
          <w:rFonts w:ascii="Arial" w:hAnsi="Arial" w:cs="Arial"/>
          <w:sz w:val="24"/>
          <w:szCs w:val="24"/>
        </w:rPr>
      </w:pPr>
      <w:r>
        <w:rPr>
          <w:rFonts w:cs="Arial" w:ascii="Arial" w:hAnsi="Arial"/>
          <w:sz w:val="24"/>
          <w:szCs w:val="24"/>
        </w:rPr>
        <w:t>Familiares de María Azucena Méndez Bonilla se encuentran angustiados por su repentina desaparición la tarde del viernes cuando salió por su hija de la colonia Valle Verde, del municipio de Tlapacoyan. La joven salió de una casa localizada en la calle Rosales y al paso de las horas y tras el doble asesinato de dos mujeres en esa zona, los parientes pidieron ayuda a la policía para localizarla urgentemente con vida ante el temor de que María Azucena pueda ser víctima de algún del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Rafaguea casa comando armado</w:t>
      </w:r>
    </w:p>
    <w:p>
      <w:pPr>
        <w:pStyle w:val="Normal"/>
        <w:spacing w:lineRule="auto" w:line="240" w:before="0" w:after="0"/>
        <w:jc w:val="both"/>
        <w:rPr/>
      </w:pPr>
      <w:r>
        <w:rPr>
          <w:rFonts w:cs="Arial" w:ascii="Arial" w:hAnsi="Arial"/>
          <w:sz w:val="24"/>
          <w:szCs w:val="24"/>
        </w:rPr>
        <w:t>Una casa fue rafagueada en la colonia Miguel de la Madrid, en el municipio de Tlapacoyan, donde se registraron severos daños. Los hechos fueron reportados sobre la calle Adolfo Ruiz Cortines esquina Miguel de la Madrid, donde uno de los habitantes identificado como Tomás, de 35 años de edad, pidió el auxilio de la policía al afirmar que los ocupantes de una camioneta negra atacaron su viv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Confirman hallazgo de 12 cráneos human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adres de desaparecidos los ubicaron en 4 pozoz de Omealc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ervicios periciales dice que no tiene personal ni herramientas para rescatarlos </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24:00Z</dcterms:created>
  <dc:creator>Gaby</dc:creator>
  <dc:description/>
  <cp:keywords/>
  <dc:language>en-US</dc:language>
  <cp:lastModifiedBy>efraile</cp:lastModifiedBy>
  <dcterms:modified xsi:type="dcterms:W3CDTF">2018-06-10T13:07:00Z</dcterms:modified>
  <cp:revision>3</cp:revision>
  <dc:subject/>
  <dc:title/>
</cp:coreProperties>
</file>